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.08.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ос-2023-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ондаренко Сергій Володими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 "ВОСТО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2203, Харківська обл., Харківська обл., Золочівський район, смт Золочів, вул. Привокзальна,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800080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b/>
          <w:color w:val="800080"/>
          <w:sz w:val="22"/>
        </w:rPr>
        <w:t>0311516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64)51037, (05764)510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ti03115169.pa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http://ti03115169.pat.ua/documents/regulovana-informaciy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.08.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5.08.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звільн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Головний бухгалте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Сiнянський Iгор Володими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Головний бухгалтер Сiнянський Iгор Володимирович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15.08.2023  наказом директора особу було звільн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Підстава рішення - особиста заява від особ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Ранiше особу було призначено на цю посаду 06.04.20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Нового головного бухгалтера замість звільненого прнизначено не було - відсутні бажаючі обіймати цю посаду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5.08.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Бондаренко Сергій Володими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иректор Бондаренко Сергій Володимирович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15.08.2023  рішенням наглядової ради повноваження особи були припинені 15.08.202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Підстава рішення - необхідність переобрання органів управління Товариств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Ранiше особу було призначено на цю посаду 12.12.2017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5.08.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Сiнянський Iгор Володимиров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иректор Сiнянський Iгор Володимирови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15.08.2023  рішенням наглядової ради особу було обрано директором (згідно цього рішення особа набуває повноважень директора з  16.08.2023 року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Підстава рішення - необхідність переобрання органів управління Товариств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Особу обрано на невизначений термін до переобран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Протягом останнiх 5 рокiв особа працювала у АТ "Восток" (головний бухгалтер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sectPr>
      <w:footerReference w:type="default" r:id="rId3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7:00Z</dcterms:created>
  <dc:creator/>
  <dc:description/>
  <cp:keywords/>
  <dc:language>en-US</dc:language>
  <cp:lastModifiedBy>Serg</cp:lastModifiedBy>
  <dcterms:modified xsi:type="dcterms:W3CDTF">2023-08-14T09:09:00Z</dcterms:modified>
  <cp:revision>3</cp:revision>
  <dc:subject/>
  <dc:title>Титульний аркуш Повідомлення (Повідомлення про інформацію)</dc:title>
</cp:coreProperties>
</file>