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486"/>
        <w:gridCol w:w="168"/>
        <w:gridCol w:w="812"/>
        <w:gridCol w:w="168"/>
        <w:gridCol w:w="4831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2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Сергiй Володимир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IОНЕРНЕ ТОВАРИСТВО "ВОСТОК"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3, Харківська обл., Харкiвська обл., Золочiвський район, смт Золочiв, вул. Привокзальна, 4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5169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64)51037 (05764)51046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3115169.pat.u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8"/>
        <w:gridCol w:w="4957"/>
        <w:gridCol w:w="168"/>
        <w:gridCol w:w="1009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ttp://ti03115169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iн Анатолiй Степан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2475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Шатохiн Анатолiй Степанович володiє 85.924757% вiд СК емiтента (на суму 442512.5 грн.).</w:t>
              <w:br/>
              <w:t>24.12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Ранiше особу було обрано на цю посаду 29.04.2016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iн Юрiй Анатол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Член наглядової ради Шатохiн Юрiй Анатолiйович володiє 0% вiд СК емiтента (на суму 0 грн.).</w:t>
              <w:br/>
              <w:t>24.12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Ранiше особу було обрано на цю посаду 29.04.2016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Iван Петр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Михайленко Iван Петрович володiє 0.000049% вiд СК емiтента (на суму 0.25 грн.).</w:t>
              <w:br/>
              <w:t>24.12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Ранiше особу було обрано на цю посаду 29.04.2016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Лiдiя Пет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Михайленко Лiдiя Петрiвна володiє 0% вiд СК емiтента (на суму 0 грн.).</w:t>
              <w:br/>
              <w:t>24.12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Ранiше особу було обрано на цю посаду 29.04.2016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iн Анатолiй Степан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24757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Шатохiн Анатолiй Степанович володiє 85.924757% вiд СК емiтента (на суму 442512.5 грн.).</w:t>
              <w:br/>
              <w:t>24.12.2020 рiшенням загальних зборiв особу було обрано членом наглядової ради.</w:t>
              <w:br/>
              <w:t>24.12.2020 рiшенням наглядової ради особу було обрано головою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Особу обрано строком на 3 роки.</w:t>
              <w:br/>
              <w:t>Особу обрано як акцiонера.</w:t>
              <w:br/>
              <w:t>Протягом останнiх 5 рокiв особа працювала у АТ "Восток" (голова наглядової ради)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iн Юрiй Анатол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Шатохiн Юрiй Анатолiйович володiє 0% вiд СК емiтента (на суму 0 грн.).</w:t>
              <w:br/>
              <w:t>24.12.2020 рiшенням загальних зборiв особу було обрано членом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Особу обрано строком на 3 роки.</w:t>
              <w:br/>
              <w:t>Особу обрано як представника акцiонера Шатохiна Анатолiя Степановича.</w:t>
              <w:br/>
              <w:t>Протягом останнiх 5 рокiв особа працювала у АТ "Восток" (член наглядової ради), АТ "АТП-16357" (директор), АТ "АК-2250" (директор)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Iван Петр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Михайленко Iван Петрович володiє 0.000049% вiд СК емiтента (на суму 0.25 грн.).</w:t>
              <w:br/>
              <w:t>24.12.2020 рiшенням загальних зборiв особу було обрано членом ревiзiйної комiсiї.</w:t>
              <w:br/>
              <w:t>24.12.2020 рiшенням ревiзiйної комiсiї особу було обрано головою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Особу обрано строком на 3 роки.</w:t>
              <w:br/>
              <w:t>Протягом останнiх 5 рокiв особа працювала у АТ "ВОСТОК" (голова ревiзiйної комiсiї)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Лiдiя Пет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Михайленко Лiдiя Петрiвна володiє 0% вiд СК емiтента (на суму 0 грн.).</w:t>
              <w:br/>
              <w:t>24.12.2020 рiшенням загальних зборiв особу було обрано членом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</w:t>
              <w:br/>
              <w:t>Особу обрано строком на 3 роки.</w:t>
              <w:br/>
              <w:t>Протягом останнiх 5 рокiв особа працювала у АТ "ВОСТОК" (член ревiзiйної комiсiї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Serg</dc:creator>
  <dc:description/>
  <cp:keywords/>
  <dc:language>en-US</dc:language>
  <cp:lastModifiedBy>adm</cp:lastModifiedBy>
  <dcterms:modified xsi:type="dcterms:W3CDTF">2020-12-25T06:56:00Z</dcterms:modified>
  <cp:revision>3</cp:revision>
  <dc:subject/>
  <dc:title>Титульний аркуш Повідомлення</dc:title>
</cp:coreProperties>
</file>