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12.20</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w:t>
            </w:r>
            <w:r>
              <w:rPr>
                <w:rFonts w:cs="Times New Roman CYR" w:ascii="Times New Roman CYR" w:hAnsi="Times New Roman CYR"/>
                <w:sz w:val="20"/>
                <w:szCs w:val="20"/>
                <w:lang w:val="en-US"/>
              </w:rPr>
              <w:t>1</w:t>
            </w:r>
            <w:r>
              <w:rPr>
                <w:rFonts w:cs="Times New Roman CYR" w:ascii="Times New Roman CYR" w:hAnsi="Times New Roman CYR"/>
                <w:sz w:val="20"/>
                <w:szCs w:val="20"/>
              </w:rPr>
              <w:t>9-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ндаренко Сергiй Володимирович</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за 2019 рік</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АКЦIОНЕРНЕ ТОВАРИСТВО "ВОСТ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311516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2203, Україна, Харківська обл., Золочiвський р-н р-н, смт Золочiв, вул. Привокзальна, 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64)51037, (05764)510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3115169.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12.20,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0"/>
          <w:szCs w:val="20"/>
        </w:rPr>
        <w:t>у разі здійснення оприлюднення</w:t>
      </w:r>
      <w:r>
        <w:rPr>
          <w:rFonts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0"/>
                <w:szCs w:val="20"/>
              </w:rPr>
              <w:t>http://ti03115169.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12.20</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jc w:val="both"/>
              <w:rPr/>
            </w:pPr>
            <w:r>
              <w:rPr>
                <w:rFonts w:cs="Times New Roman CYR" w:ascii="Times New Roman CYR" w:hAnsi="Times New Roman CYR"/>
                <w:sz w:val="18"/>
                <w:szCs w:val="18"/>
              </w:rPr>
              <w:t>ем</w:t>
            </w:r>
            <w:r>
              <w:rPr>
                <w:rFonts w:cs="Times New Roman CYR" w:ascii="Times New Roman CYR" w:hAnsi="Times New Roman CYR"/>
                <w:sz w:val="18"/>
                <w:szCs w:val="18"/>
                <w:lang w:val="en-US"/>
              </w:rPr>
              <w:t>i</w:t>
            </w:r>
            <w:r>
              <w:rPr>
                <w:rFonts w:cs="Times New Roman CYR" w:ascii="Times New Roman CYR" w:hAnsi="Times New Roman CYR"/>
                <w:sz w:val="18"/>
                <w:szCs w:val="18"/>
              </w:rPr>
              <w:t>тент</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н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має</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участ</w:t>
            </w:r>
            <w:r>
              <w:rPr>
                <w:rFonts w:cs="Times New Roman CYR" w:ascii="Times New Roman CYR" w:hAnsi="Times New Roman CYR"/>
                <w:sz w:val="18"/>
                <w:szCs w:val="18"/>
                <w:lang w:val="en-US"/>
              </w:rPr>
              <w:t xml:space="preserve">i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i</w:t>
            </w:r>
            <w:r>
              <w:rPr>
                <w:rFonts w:cs="Times New Roman CYR" w:ascii="Times New Roman CYR" w:hAnsi="Times New Roman CYR"/>
                <w:sz w:val="18"/>
                <w:szCs w:val="18"/>
              </w:rPr>
              <w:t>нши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юридични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соба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з</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i</w:t>
            </w:r>
            <w:r>
              <w:rPr>
                <w:rFonts w:cs="Times New Roman CYR" w:ascii="Times New Roman CYR" w:hAnsi="Times New Roman CYR"/>
                <w:sz w:val="18"/>
                <w:szCs w:val="18"/>
              </w:rPr>
              <w:t>дсотко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олод</w:t>
            </w:r>
            <w:r>
              <w:rPr>
                <w:rFonts w:cs="Times New Roman CYR" w:ascii="Times New Roman CYR" w:hAnsi="Times New Roman CYR"/>
                <w:sz w:val="18"/>
                <w:szCs w:val="18"/>
                <w:lang w:val="en-US"/>
              </w:rPr>
              <w:t>i</w:t>
            </w:r>
            <w:r>
              <w:rPr>
                <w:rFonts w:cs="Times New Roman CYR" w:ascii="Times New Roman CYR" w:hAnsi="Times New Roman CYR"/>
                <w:sz w:val="18"/>
                <w:szCs w:val="18"/>
              </w:rPr>
              <w:t>нн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акц</w:t>
            </w:r>
            <w:r>
              <w:rPr>
                <w:rFonts w:cs="Times New Roman CYR" w:ascii="Times New Roman CYR" w:hAnsi="Times New Roman CYR"/>
                <w:sz w:val="18"/>
                <w:szCs w:val="18"/>
                <w:lang w:val="en-US"/>
              </w:rPr>
              <w:t>i</w:t>
            </w:r>
            <w:r>
              <w:rPr>
                <w:rFonts w:cs="Times New Roman CYR" w:ascii="Times New Roman CYR" w:hAnsi="Times New Roman CYR"/>
                <w:sz w:val="18"/>
                <w:szCs w:val="18"/>
              </w:rPr>
              <w:t>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часток</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аї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б</w:t>
            </w:r>
            <w:r>
              <w:rPr>
                <w:rFonts w:cs="Times New Roman CYR" w:ascii="Times New Roman CYR" w:hAnsi="Times New Roman CYR"/>
                <w:sz w:val="18"/>
                <w:szCs w:val="18"/>
                <w:lang w:val="en-US"/>
              </w:rPr>
              <w:t>i</w:t>
            </w:r>
            <w:r>
              <w:rPr>
                <w:rFonts w:cs="Times New Roman CYR" w:ascii="Times New Roman CYR" w:hAnsi="Times New Roman CYR"/>
                <w:sz w:val="18"/>
                <w:szCs w:val="18"/>
              </w:rPr>
              <w:t>льше</w:t>
            </w:r>
            <w:r>
              <w:rPr>
                <w:rFonts w:cs="Times New Roman CYR" w:ascii="Times New Roman CYR" w:hAnsi="Times New Roman CYR"/>
                <w:sz w:val="18"/>
                <w:szCs w:val="18"/>
                <w:lang w:val="en-US"/>
              </w:rPr>
              <w:t xml:space="preserve"> 5% </w:t>
            </w:r>
            <w:r>
              <w:rPr>
                <w:rFonts w:cs="Times New Roman CYR" w:ascii="Times New Roman CYR" w:hAnsi="Times New Roman CYR"/>
                <w:sz w:val="18"/>
                <w:szCs w:val="18"/>
              </w:rPr>
              <w:t>в</w:t>
            </w:r>
            <w:r>
              <w:rPr>
                <w:rFonts w:cs="Times New Roman CYR" w:ascii="Times New Roman CYR" w:hAnsi="Times New Roman CYR"/>
                <w:sz w:val="18"/>
                <w:szCs w:val="18"/>
                <w:lang w:val="en-US"/>
              </w:rPr>
              <w:t>i</w:t>
            </w:r>
            <w:r>
              <w:rPr>
                <w:rFonts w:cs="Times New Roman CYR" w:ascii="Times New Roman CYR" w:hAnsi="Times New Roman CYR"/>
                <w:sz w:val="18"/>
                <w:szCs w:val="18"/>
              </w:rPr>
              <w:t>д</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татутног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кап</w:t>
            </w:r>
            <w:r>
              <w:rPr>
                <w:rFonts w:cs="Times New Roman CYR" w:ascii="Times New Roman CYR" w:hAnsi="Times New Roman CYR"/>
                <w:sz w:val="18"/>
                <w:szCs w:val="18"/>
                <w:lang w:val="en-US"/>
              </w:rPr>
              <w:t>i</w:t>
            </w:r>
            <w:r>
              <w:rPr>
                <w:rFonts w:cs="Times New Roman CYR" w:ascii="Times New Roman CYR" w:hAnsi="Times New Roman CYR"/>
                <w:sz w:val="18"/>
                <w:szCs w:val="18"/>
              </w:rPr>
              <w:t>талу</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акої</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юридичної</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соби</w:t>
            </w:r>
            <w:r>
              <w:rPr>
                <w:rFonts w:cs="Times New Roman CYR" w:ascii="Times New Roman CYR" w:hAnsi="Times New Roman CYR"/>
                <w:sz w:val="18"/>
                <w:szCs w:val="18"/>
                <w:lang w:val="en-US"/>
              </w:rPr>
              <w:t xml:space="preserve">,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загальнi збори акцiонерiв не проводились (у зв'язку iз тяжким фiнансовим станом),</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уски облiгацiй АТ не здiйснюв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особливої iнформацiї та iнформацiї про iпотечнi цiннi папери не виника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гiдно статтi 2 ЗУ "Про бухгалтерський облiк та фiнансову звiтнiсть в Українi" пiдприємство належить до мiкропiдприємств.</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2019 роцi емiтентом було несвоєчасного розкрито рiчну iнформацiю за 2018 рiк.</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вiдомлення про несвоєчасне розкриття рiчної регулярної iнформацiї емiтента було розмiщено 01.09.2019  в загальнодоступнiй iнформацiйнiй базi даних Нацiональної комiсiї з цiнних паперiв та фондового ринку про ринок цiнних паперiв  та на власному веб-сайтi http://ti03115169.pat.ua.</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18"/>
                <w:szCs w:val="18"/>
              </w:rPr>
              <w:t>У 2020 роцi у зв'язку iз карантином рiчнi загальнi збори акцiонерiв за результатами 2019 року ще не проводились. Товариством призначенi загальнi збори акцiонерiв на 24.12.2020.</w:t>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КЦIОНЕРНЕ ТОВАРИСТВО "ВОСТО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корочене найменування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Т "ВОСТО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7.10.9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1500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31 - Пасажирський наземний транспорт мiського та примiського сполуч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14 - Дiяльнiсть посередникiв у торгiвлi машинами, промисловим устаткованням, суднами та лiтаками</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ПАТ "Мегабанк", м.Харкiв, МФО 35162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6535162900000000002600461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6535162900000000002600461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 МФО 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IBAN</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ання послуг з перевезення пасажирiв i небезпечних вантажiв автомобiльним транспортом</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В №61692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4.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а державна iнспекцiя на автомобiльному транспор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закiнчення дiї лiцензiї (дозволу): Термiн дiї виданої лiцензiї необмежен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рмiн дiї виданої лiцензiї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складається iз слiдуючих структурних пiдроздiлiв: -автоколона; -ремонтна майстерня; - бухгалтерiя. Всi пiдроздiли розташованi на однiй територiї в смт. Золоч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точний час АТ не планує створювати дочiрнi пiдприємства, фiлiї, представництав та iншi вiдокремленi структурнi пiдроздi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у вiдповiдностi з попереднiм звiтним перiодом не вiдбува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5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2763,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дрова програма на пiдприємствi визначається правлiнням АТ. Кадрова програма спрямована на забезпечення рiвня квалiфiкацiї працiвникiв операцiйним потребам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дрова програма АТ включ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оходження навчання специалiстiв для проходження допускiв (безпека руху, головний механiк, служба охорони працi, служба перевезень); </w:t>
      </w:r>
    </w:p>
    <w:p>
      <w:pPr>
        <w:pStyle w:val="Normal"/>
        <w:widowControl w:val="false"/>
        <w:autoSpaceDE w:val="false"/>
        <w:jc w:val="both"/>
        <w:rPr/>
      </w:pPr>
      <w:r>
        <w:rPr>
          <w:rFonts w:cs="Times New Roman CYR" w:ascii="Times New Roman CYR" w:hAnsi="Times New Roman CYR"/>
          <w:sz w:val="20"/>
          <w:szCs w:val="20"/>
        </w:rPr>
        <w:t>- контроль за професiйним рiвнем водiїв на автобусних маршрут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 2 вiд 03.01.2018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 нарахування амортизацiї в бухгалтерському облiку - прямолiнiйний. Метод оцiнки вартостi запасiв - середньозваженої собiвартостi. Метод облiку та оцiнки вартостi фiнансових iнвестицiй - по справедливiй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що їх виробляє чи надає емiтент, за рахунок продажу яких емiтент отримав 10 або бiльше вiдсоткiв доходу за звiтний рiк, у тому числi обсяги виробництва (у натуральному та грошовому вира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здiйснює перевезення пасажирiв i вантажiв автомобiльним траспортом, вантажнi перевезення виконуються згiдно з договорами та разовими заявками населення, органiзацiй, пiдприємств та комерцiйних структ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сажирськi перевезення - 73%, iншi послуги  - 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4078,3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загальну суму експорту, а також частку експорту в загальному обсязi продаж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спорту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сть виробництва окремих товарiв, виконання робiт та надання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освоєння нових маршрутiв та збiльшення обсягу надаваємих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лежнiсть вiд сезонних змi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их змiн не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 основнi ринки збуту та основних клiє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й ринок збуту - Харкiвська об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клiєнти - населення Золочiвського району Харкiвської обл. та iншi разовi замовн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скрутнi економiчнi умо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 канали збуту й методи продажу, якi використовує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 безпосереднє надання послуг замовникам. Методи продажу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 джерела сировини, їх доступнiсть та динамiку цi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ми сировини є вiтчизнянi поставщики. Протягом звiтного перiоду спостерiгався рiст цiн на паливо та запчасти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особливостi стану розвитку галузi виробництва, в якiй здiйснює дiяльнiсть емiтент, рiвень впровадження нових технологiй, нових товарiв, його становище на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ильний податковий та законодавч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нкуренцiю в галузi, про особливостi продукцiї (послуг)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одним iз основних автоперевiзникiв Золочiвського р-ну Харкiвської обл. АТ постiйно iспитує конкуренцiю з боку вiдомчого транспорту пiдприємств, особливо приватного легкового транспорту, який постiйно працює на маршрутах по перевезенню пасажи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 плани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бiльшення послуг, якi нада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день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и засоби емiтента включають будiвлi, споруди, машини та обладнання транспортнi за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значнi правочини (придбання, зписання, продаж, тощо) емiтента щодо основних засобiв:У 2012 роцi - придбання 8-ми автобусiв БОГДАН А20110, у 2012 роцi - придбання автобусу MERCEDES-BENZ MCV 4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и потужностi задовольняють потребам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1 гр. - 53%, 2 гр. - 85%, 3 гр. - 4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знаходяться за мiсцезнаходженням емiтента - Харкiвська обл., смт.Золочiв, вул. Привокзальна,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точний час плани капiтального будiвництва, розширення або удосконалення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окi ставки податкової системи, висока вартiсть паливно-мастильних матерiалiв, запасних частин i матерiалiв, застарiлий рухомий склад.</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упiнь залежностi вiд законодавчих або економiчних обмежень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лiтика щодо фiнансування дiяльностi емiтента - виконання послуг та робiт на замовлення клiє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ора заключаються на тимчасовi перевезення i у невеликих обсягах. 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 щодо розширення виробництв:розширення виробництва планується за рахунок збiльшення обсягiв автоперевез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 щодо полiпшення фiнансового стану: скорочення витрат за рахунок переобладнання автобусiв на дешевий вид палива(га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Опис iстотних факторiв, якi можуть вплинути на дiяльнiсть емiтента в майбутньому: зростання цiн на паливо та запаснi части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 Бондаренко Сергiй Володимир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2 членiв: Голова наглядової ради та 1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Шатохiн Анатолiй Степа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Шатохiн Юрiй Анатолi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Михайленко Iван Пет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 Михайленко Лiдiя Петрiвна.</w:t>
            </w:r>
          </w:p>
        </w:tc>
      </w:tr>
    </w:tbl>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ондаренко Сергiй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Енерготепло", 39364348,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2.17,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директор) отримала вiд емiтента заробiтну плату у розмiрi 53677,36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6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п'яти рокiв особа працювала в ТОВ ТК "Союз" (менеджер по збуту), ТОВ "Лiдер Снек" (менеджер по збуту), ТОВ "Торговий дiм" Лiдер Смаку" (менеджер по збуту), ТОВ "Енерготепло" (заступник директора, директор), АТ "Восток" (Тимчасово виконуючий обов'язки директора,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хайленко Iван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ТП-16344, 03115169, Заступник начальника по перевезенням</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4.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ВОСТОК" (голова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ихайленко Лiдiя Пет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ВОСТОК", 03115169, старший каси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4.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ВОСТОК" (член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атохiн Анатолiй Степ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АТ "ХАТП-16327", 03115347,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4.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акцiонер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6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Восток" (голова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атохiн Юрiй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 "Лiга-2К", 32335244,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04.16,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а особа є представником акцiон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6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Восток" (член наглядової ради), АТ "АТП-16357" (директор), АТ "АК-2250"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iнянський Iго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правлiння ПФУ В Золочiвському районi,, 23008636, Головний спецiалi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4.12,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ний бухгалтер) отримала вiд емiтента заробiтну плату у розмiрi 52573,00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8 ро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Восток" (головний бухгалтер), Управлiння ПФУ В Золочiвському районi (головний спецiалi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tc>
      </w:tr>
    </w:tbl>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ондаренко Сергiй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ихайленко Iван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ихайленко Лiдiя Пет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охiн Анатолiй Степ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0 08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227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0 08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охiн Юрiй Анатолi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iнянський Iгор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6"/>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 Також пiдприємство планує збiльшення послуг, якi нада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крите акцiонерне товариство "Восток" було cтворене на базi Золочiвського АТП-16344 у 1996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04.2018 Загальними Зборами акцiонерiв було 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метою приведення дiяльностi Товариства у вiдповiднiсть до вимог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изначити тип Товариства: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ити нове найменування у такiй редакцiї: повне найменування: АКЦIОНЕРНЕ ТОВАРИСТВО "ВОСТОК"; скорочене найменування: АТ "ВОС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нести змiни до Статуту Товариства шляхом викладення статуту у новiй редакцiї та затвердити Статут Товариства в повному обсязi в  редакцiї, запропонованiй наглядовою радою та зареєструвати її згiдно законодав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значити, що нова редакцiя Статуту набуває чинностi для третiх осiб з дати її державної реєстрацiї, а для Товариства з дати затвердження протоколу про 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були здiйсненi дiї на виконання цього рiшення та 10.10.2019 вiдбулась державна реєстрацiя змiн до установчих документ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даний час найменування Товариства - АКЦIОНЕРНЕ ТОВАРИСТВО "ВОСТОК", тип Товариства -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до чинного законодавства України, Товариство не зобов'язане мати власний кодекс корпоративного управлiння. Вiдповiдно до статтi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 зборами акцiонерiв емiтент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Товариства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 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агальнi збори акцiонерiв не проводились (у зв'язку iз тяжким фiнансовим станом).</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агальнi збори акцiонерiв не проводились (у зв'язку iз тяжким фiнансовим станом).</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агальнi збори акцiонерiв не проводились (у зв'язку iз тяжким фiнансовим станом).</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лад наглядової ради (за наявності)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охiн Анатолiй Степанович - 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охiн Юрiй Анатолiйович -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8.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Обрати аудитором Товариства  АУДИТОРСЬКУ ФIРМУ "ТЕСТ-АУДИТ" ПРИВАТНЕ </w:t>
              <w:tab/>
              <w:t xml:space="preserve">ПIДПРИЄМСТВО (код 22698202) для  складання висновку щодо фiнансової звiтностi за 2018 рiк., та </w:t>
              <w:tab/>
              <w:t>затвердити умови договору про надання аудиторських послуг  № 1183 вiд 12.08.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Обрати аудитором Товариства  АУДИТОРСЬКУ ФIРМУ "ТЕСТ-АУДИТ" ПРИВАТНЕ </w:t>
              <w:tab/>
              <w:t xml:space="preserve">ПIДПРИЄМСТВО (код 22698202) для  складання висновку щодо звiту керiвництва за 2018 рiк., та </w:t>
              <w:tab/>
              <w:t>затвердити умови договору про надання аудиторських послуг  № 1184 вiд 12.08.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30.08.2019. Було прийнято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но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Склад виконавчого орга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 Бондаренко Сергiй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2</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18"/>
                <w:szCs w:val="20"/>
              </w:rPr>
            </w:pPr>
            <w:r>
              <w:rPr>
                <w:rFonts w:cs="Times New Roman CYR" w:ascii="Times New Roman CYR" w:hAnsi="Times New Roman CYR"/>
                <w:b/>
                <w:bCs/>
                <w:sz w:val="18"/>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атохiн Євген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97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Шатохiн Анатолiй Степ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227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6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 95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206000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177005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289950 штук простих iменних акцi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лени Наглядової Ради обираються Загальними зборами без застосування кумулятивного голосування простою бiльшiстю голосiв учасникiв збо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 (п.п. 11.1.4.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п.п. 11.1.5.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Наглядової ради, встановленi п.п. 11.1.4., 11.1.5. Статуту, можуть здiйснюватись Загальними зборами акцiоне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становить 2 особи.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змiну мiсцезнаходження Товариств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 та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У разi рiвного розподiлу голосiв,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що Наглядова рада прийняла рiшення про вiдхилення правочину iз заiнтересованiстю або не прийняла жодного рiшення протягом 10 днiв з дня отримання необхiдної iнформацiї, питання про надання згоди на вчинення правочину iз заiнтересованiстю може бути винесене на розгляд загальних зборiв акцiонерiв. У голосуваннi про надання згоди на вчинення правочину iз заiнтересованiстю акцiонери, заiнтересованi у вчиненнi правочину, мають права голосу, вимоги частини 8 статтi 71 закону України "Про акцiонернi товариства" до Товариства не застосову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виписку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проведення перевiрки фiнансово-господарської дiяльностi Товариства Загальнi збори обирають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якщо вiн укладатиметься,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у керiвництва АКЦIОНЕРНОГО ТОВАРИСТВА "ВОСТ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2019 рiк</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ам та управлiнському персоналу АТ "ВОСТО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АТ "ВОСТО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АКЦIОНЕРНОГО ТОВАРИСТВА "ВОСТОК" , який включається до регульованої рiчної iнформацiї емiтента на фондовому ринку за перiод з 01.01.2019 р. по 31.12. 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АТ "ВОСТОК", Нацiональна комiсiя з цiнних паперiв та фондового ринку,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АКЦIОНЕРНОГО ТОВАРИСТВА "ВОСТОК"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важаємо доречним зазначити, що оцiнка ефективностi внутрiшнього контролю АТ "ВОСТОК"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АТ "ВОСТОК"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АТ "ВОСТОК" виконало вимоги щодо складання Рiчного звiту керiвництва за 2019 рiк, вiдповiдно до статтi 40-1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АКЦIОНЕРНОГО ТОВАРИСТВА "ВОСТОК",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думку аудитора, системи внутрiшнього контролю i управлiння ризиками знаходиться на стадiї впровад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и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е найменування юридичної особи - власника (власникiв) або прiзвище, iм'я, по батьковi (за наявностi) фiзичної особи - власника (власникiв) значного пакета акцiй|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Шатохiн Євген Анатолiйович|-|26,69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Шатохiн Анатолiй Степанович|-|59,227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АКЦIОНЕРНОГО ТОВАРИСТВА "ВОСТОК" складає 1770 050 штук, що становить 85,9247 % вiд загальної кiлькостi акцiй Товариства (2 060 00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289 950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14,0752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обирають з числа фiзичних осiб, якi мають повну цивiльну дiєздатнiсть, Наглядову Раду Товариства, яка представляє iнтереси акцiонерiв у перiод мiж проведенням Загальних зборiв у межах компетенцiї, визначеної Статутом. Строк повноважень Наглядової ради - три роки. У випадку спливу цього строку, повноваження членiв Наглядової ради продовжуються з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двi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лени Наглядової Ради обираються Загальними зборами без застосування кумулятивного голосування простою бiльшiстю голосiв учасникiв зборiв. 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Кандидат вважається обраним, якщо за нього проголосувало бiльш 50 вiдсоткiв голосiв учасникiв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половину або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Термiн закiнчення повноважень дообраних членiв Наглядової ради спiвпадає з термiном закiнчення повноважень Наглядової ради, обраної вiдповiдно до пункту 10.3.1. цього Стату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 (п.п. 11.1.4.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п.п. 11.1.5.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Наглядової ради, встановленi п.п. 11.1.4., 11.1.5. Статуту, можуть здiйснюватись Загальними зборами акцiонер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обирають Ревiзiйну комiсiю. Кiлькiсний склад Ревiзiйної комiсiї становить 2 особи. Члени Ревiзiйної комiсiї обираються на строк 3 (три) роки Загальними зборами без застосування кумулятивного голосування з числа фiзичних осiб, якi мають цивiльну дiєздатнiсть. Голова ревiзiйної комiсiї обирається членами Ревiзiйної комiсiї з їх числа простою бiльшiстю голосiв вiд кiлькiсного складу Ревiзiйної комiсiї. У випадку спливу встановленого строку, повноваження членiв Ревiзiйної комiсiї продовжуються до прийняття Загальними зборами рiшення про припинення повноважень та обрання членiв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уть бути членам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поративний секре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а, яка не має повної цивiльної дiєзда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члени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 можуть входити до складу лiчиль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 обрання та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 затвердження умов контрактiв, якi укладатиму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прийняття рiшення про вiдсторонення Директора вiд здiйснення повноважень та обрання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змiну мiсцезнаходження Товариства, внесення змiн до ЄДР юридичних осiб i фiзичних осiб-пiдприємцiв щодо видiв дiяльностi Товариства, в iнших випадках, не пов'язаних з внесенням змiн д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 та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Наглядової ради кожний член Наглядової ради має один голос,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У разi рiвного розподiлу голосiв,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що Наглядова рада прийняла рiшення про вiдхилення правочину iз заiнтересованiстю або не прийняла жодного рiшення протягом 10 днiв з дня отримання необхiдної iнформацiї, питання про надання згоди на вчинення правочину iз заiнтересованiстю може бути винесене на розгляд загальних зборiв акцiонерiв. У голосуваннi про надання згоди на вчинення правочину iз заiнтересованiстю акцiонери, заiнтересованi у вчиненнi правочину, мають права голосу, вимоги частини 8 статтi 71 закону України "Про акцiонернi товариства" до Товариства не застосову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на такому засiданнi присутнiй лише один не 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ють всi присутнi член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виписку з протоколiв засiдання Наглядової ради, якi засвiдчуються пiдписом директора та можуть скрiплюватися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член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цим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цим Статутом та внутрiшнiми документами Товариства,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проведення перевiрки фiнансово-господарської дiяльностi Товариства Загальнi збори обирають Ревiзiйну комiс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а та обов'язки членiв Ревiзiйної комiсiї, порядок прийняття нею рiшень визначаються Статутом та договором, якщо вiн укладатиметься, з кожним членом Ревiзiйної комiсiї, з урахуванням положень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вiд посадових осiб Товариства iнформацiю та документацiю, необхiднi для належного виконання покладених на неї функцiй, протягом 5-ти днiв з дати подання письмової вимоги про надання такої iнформацiї та докумен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лучати до проведення ревiзiй та перевiрок зовнiшнiх експертiв (у т.ч. аудиторiв), кандидатури яких пого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зобов'яз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оводити плановi та, за вимогою, позаплановi перевiрки фiнансово - господарськ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воєчасно складати висновки за пiдсумками перевiрок та надавати їх Наглядовiй радi, Директору та iнiцiатору проведення позапланової перевi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гайно iнформувати Наглядову раду та Директора про факти шахрайства та зловживань, якi виявленi пiд час перевiр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дiйснювати контроль за усуненням виявлених пiд час перевiрок недолiкiв i порушень та за виконанням пропозицiй Ревiзiйної комiсiї щодо їх усу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зобов'яз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брати участь в перевiрках та засiданнях Ревiзiйної комiсiї. Завчасно повiдомляти про неможливiсть участi у Загальних зборах, перевiрках та засiданнях Ревiзiйної комiсiї iз зазначенням причини вiдсу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Ревiзiйної комiсiї,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воєчасно надавати Ревiзiйнiй комiсiї, Директору, Наглядовiй радi, Загальним зборам акцiонерiв повну i точну iнформацiю про дiяльнiсть та фiнансовий стан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гальних зборах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несуть вiдповiдальнiсть за достовiрнiсть, повноту та об'єктивнiсть викладених у висновках Ревiзiйної комiсiї вiдомостей, а також за невиконання або неналежне виконання покладених на них обов'яз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членiв Ревiзiйної комiсiї поширюється дiя внутрiшнiх положен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iнформує Загальнi збори про результати перевiрок фiнансово-господарської дiяльностi Товариства, складає та подає на затвердження Загальних зборiв висновок з аналiзом фiнансової звiтностi Товариства та дотримання Товариством законодавства України пiд час провадження фiнансово-господарської дiяльностi, доповiдає про результати здiйснених нею ревiзiй та перевiрок Загальним зборам або Наглядовiй р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Статутом або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ецiальна перевiрка фiнансово-господарської дiяльностi Товариства проводиться за його рахунок Ревiзiйною комiсiєю. Така перевiрка проводиться за iнiцiативою Ревiзiйної комiсiї, за рiшенням Загальних зборiв, Наглядової ради, Директора або на вимогу акцiонерiв (акцiонера), якi на момент подання вимоги сукупно є власниками не менше нiж 10 вiдсоткiв голосуючих акцiй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скликаються її Головою в разi необхiдностi. Будь-хто з членiв Ревiзiйної комiсiї, Наглядової ради або акцiонер (акцiонери), якi сукупно є власниками не менше нiж 10 вiдсоткiв голосуючих акцiй Товариства, мають право вимагати проведення позачергового засiдання Ревiзiйної комiсiї, а Голова Ревiзiйної комiсiї зобов'язаний в такому випадку скликати та провести таке засiдання iз запропонованим iнiцiатором скликання порядком ден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Ревiзiйної комiсiї веде її Гол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повноважена вирiшувати питання, вiднесенi до її компетенцiї, якщо на її засiданнi присутнi бiльш половини членiв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Ревiзiйної комiсiї ведеться протокол, який пiдписує Голова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ня. Кодекс корпоративного управлiння рiшенням загальних зборiв акцiонерiв не затверджув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вон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агальнi збори акцiонерiв не проводились (у зв'язку iз тяжким фiнансовим ста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атохiн Анатолiй Степанович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атохiн Юрiй Анатолiйович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у 2019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8.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аудитором Товариства АУДИТОРСЬКУ ФIРМУ "ТЕСТ-АУДИТ" ПРИВАТНЕ ПIДПРИЄМСТВО (код 22698202) для складання висновку щодо фiнансової звiтностi за 2018 рiк., та затвердити умови договору про надання аудиторських послуг № 1183 вiд 12.08.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рати аудитором Товариства АУДИТОРСЬКУ ФIРМУ "ТЕСТ-АУДИТ" ПРИВАТНЕ ПIДПРИЄМСТВО (код 22698202) для складання висновку щодо звiту керiвництва за 2018 рiк., та затвердити умови договору про надання аудиторських послуг № 1184 вiд 12.08.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30.08.2019. Було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Аудиторської Палати України про включення до Реєстру аудиторських фiрм та аудиторiв вiд 25 грудня 2003р. №3307, видане на пiдставi рiшення АП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59/20 вiд 07.12.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чатку проведення аудиту - 07.12.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закiнчення проведення аудиту - 09.12.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9.12.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7"/>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охiн Анатолiй Степ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0 08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227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0 08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охiн Євген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9 9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697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9 9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70 05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92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70 05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6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ост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икористання яких здiйснюється вiдповiдно до законодавства, правил та порядку встановлених цим Статутом та внутрiшнiми положеннями, включаючи права 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тримання дивiденд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на придбання розмiщуваних Товариством простих акцiї у процесi приватного розмiщення акцiй пропорцiйно частцi належних йому простих акцiй у загальнiй кiлькостi простих акцiй(крiм випадку прийняття загальними зборами рiшення про невикористання такого пра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хист прав акцiонерiв - працiвник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bl>
    <w:p>
      <w:pPr>
        <w:sectPr>
          <w:footerReference w:type="default" r:id="rId9"/>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8.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676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6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04.2018 Загальними Зборами акцiонерiв було 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метою приведення дiяльностi Товариства у вiдповiднiсть до вимог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чити тип Товариства: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е найменування у такiй редакцiї: повне найменування: АКЦIОНЕРНЕ ТОВАРИСТВО "ВОСТОК"; скорочене найменування: АТ "ВОС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були здiйсненi дiї на виконання цього рiшення та 10.10.2019 вiдбулась державна реєстрацiя змiн до установчих документ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даний час найменування Товариства - АКЦIОНЕРНЕ ТОВАРИСТВО "ВОСТОК", тип Товариства - приватне акцiонерне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09.12.2019 НКЦПФР було видане нове свiдоцтво про реєстрацiю випуску акцiй № 127/20/1/10 (старе свiдоцтво  № 127/20/1/10, дата видачi 16.08.2010 втратило чiннiсть)</w:t>
            </w:r>
          </w:p>
        </w:tc>
      </w:tr>
    </w:tbl>
    <w:p>
      <w:pPr>
        <w:sectPr>
          <w:footerReference w:type="default" r:id="rId10"/>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67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енням НКЦПФР № 642 вiд 13.05.2014 з 13.05.2014 було зупинено внесення змiн до системи депозитарного облiку щодо цiнних паперiв товариства на строк до усунення порушення (порушення емiтентом пункту 5 роздiлу XVII "Прикiнцевi та перехiднi положення" ЗУ "Про акцiонернi товариства" в частинi непреведення статуту та  внутрiшнiх положень у вiдповiднiсть до норм  ЗУ "Про акцiонернi товариства")</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27.11.2019</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b/>
                <w:sz w:val="20"/>
                <w:szCs w:val="20"/>
                <w:lang w:val="uk-UA"/>
              </w:rPr>
              <w:t>Опис</w:t>
            </w:r>
            <w:r>
              <w:rPr>
                <w:rFonts w:cs="Times New Roman CYR" w:ascii="Times New Roman CYR" w:hAnsi="Times New Roman CYR"/>
                <w:b/>
                <w:sz w:val="20"/>
                <w:szCs w:val="20"/>
                <w:lang w:val="en-US"/>
              </w:rPr>
              <w:t>:</w:t>
            </w:r>
          </w:p>
        </w:tc>
        <w:tc>
          <w:tcPr>
            <w:tcW w:w="136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0"/>
                <w:szCs w:val="20"/>
                <w:lang w:val="en-US"/>
              </w:rPr>
            </w:pPr>
            <w:r>
              <w:rPr>
                <w:rFonts w:cs="Times New Roman CYR" w:ascii="Times New Roman CYR" w:hAnsi="Times New Roman CYR"/>
                <w:i/>
                <w:sz w:val="20"/>
                <w:szCs w:val="20"/>
              </w:rPr>
              <w:t>Рішенням</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НКЦПФР</w:t>
            </w:r>
            <w:r>
              <w:rPr>
                <w:rFonts w:cs="Times New Roman CYR" w:ascii="Times New Roman CYR" w:hAnsi="Times New Roman CYR"/>
                <w:i/>
                <w:sz w:val="20"/>
                <w:szCs w:val="20"/>
                <w:lang w:val="en-US"/>
              </w:rPr>
              <w:t xml:space="preserve"> № 715 </w:t>
            </w:r>
            <w:r>
              <w:rPr>
                <w:rFonts w:cs="Times New Roman CYR" w:ascii="Times New Roman CYR" w:hAnsi="Times New Roman CYR"/>
                <w:i/>
                <w:sz w:val="20"/>
                <w:szCs w:val="20"/>
              </w:rPr>
              <w:t>від</w:t>
            </w:r>
            <w:r>
              <w:rPr>
                <w:rFonts w:cs="Times New Roman CYR" w:ascii="Times New Roman CYR" w:hAnsi="Times New Roman CYR"/>
                <w:i/>
                <w:sz w:val="20"/>
                <w:szCs w:val="20"/>
                <w:lang w:val="en-US"/>
              </w:rPr>
              <w:t xml:space="preserve"> 27.11.2019 </w:t>
            </w:r>
            <w:r>
              <w:rPr>
                <w:rFonts w:cs="Times New Roman CYR" w:ascii="Times New Roman CYR" w:hAnsi="Times New Roman CYR"/>
                <w:i/>
                <w:sz w:val="20"/>
                <w:szCs w:val="20"/>
              </w:rPr>
              <w:t>емітента</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було</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виключено</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з</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Переліку</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товариств</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яким</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з</w:t>
            </w:r>
            <w:r>
              <w:rPr>
                <w:rFonts w:cs="Times New Roman CYR" w:ascii="Times New Roman CYR" w:hAnsi="Times New Roman CYR"/>
                <w:i/>
                <w:sz w:val="20"/>
                <w:szCs w:val="20"/>
                <w:lang w:val="en-US"/>
              </w:rPr>
              <w:t xml:space="preserve"> 13.05.2014 </w:t>
            </w:r>
            <w:r>
              <w:rPr>
                <w:rFonts w:cs="Times New Roman CYR" w:ascii="Times New Roman CYR" w:hAnsi="Times New Roman CYR"/>
                <w:i/>
                <w:sz w:val="20"/>
                <w:szCs w:val="20"/>
              </w:rPr>
              <w:t>р</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зупинено</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внесення</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змін</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до</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системи</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депозитарного</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обліку</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цінних</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паперів</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затвердженного</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рішенням</w:t>
            </w:r>
            <w:r>
              <w:rPr>
                <w:rFonts w:cs="Times New Roman CYR" w:ascii="Times New Roman CYR" w:hAnsi="Times New Roman CYR"/>
                <w:i/>
                <w:sz w:val="20"/>
                <w:szCs w:val="20"/>
                <w:lang w:val="en-US"/>
              </w:rPr>
              <w:t xml:space="preserve"> </w:t>
            </w:r>
            <w:r>
              <w:rPr>
                <w:rFonts w:cs="Times New Roman CYR" w:ascii="Times New Roman CYR" w:hAnsi="Times New Roman CYR"/>
                <w:i/>
                <w:sz w:val="20"/>
                <w:szCs w:val="20"/>
              </w:rPr>
              <w:t>НКЦПФР</w:t>
            </w:r>
            <w:r>
              <w:rPr>
                <w:rFonts w:cs="Times New Roman CYR" w:ascii="Times New Roman CYR" w:hAnsi="Times New Roman CYR"/>
                <w:i/>
                <w:sz w:val="20"/>
                <w:szCs w:val="20"/>
                <w:lang w:val="en-US"/>
              </w:rPr>
              <w:t xml:space="preserve"> № 642 </w:t>
            </w:r>
            <w:r>
              <w:rPr>
                <w:rFonts w:cs="Times New Roman CYR" w:ascii="Times New Roman CYR" w:hAnsi="Times New Roman CYR"/>
                <w:i/>
                <w:sz w:val="20"/>
                <w:szCs w:val="20"/>
              </w:rPr>
              <w:t>від</w:t>
            </w:r>
            <w:r>
              <w:rPr>
                <w:rFonts w:cs="Times New Roman CYR" w:ascii="Times New Roman CYR" w:hAnsi="Times New Roman CYR"/>
                <w:i/>
                <w:sz w:val="20"/>
                <w:szCs w:val="20"/>
                <w:lang w:val="en-US"/>
              </w:rPr>
              <w:t xml:space="preserve"> 13.05.2014</w:t>
            </w:r>
          </w:p>
        </w:tc>
      </w:tr>
    </w:tbl>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8.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67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6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70 0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ермiни користування основними засоб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гр. - 45 рок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гр. - 8 рок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гр. - 5 рок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 звичай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946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9464,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зносу основних засоб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гр. - 9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гр. - 9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використання основних засоб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гр. - 5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гр. - 8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 - 4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909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зумовлени амортизац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основних засобiв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 74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352,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7745,5 тис.грн. Статутний капiтал дорiвнює 515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5352,7 тис.грн. Статутний капiтал дорiвнює 515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4,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 41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 9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ФIРМА "ТЕСТ-АУДИТ" ПРИВАТНЕ ПI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9820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57, Україна, Харківська обл., Д/В р-н, м.Харкiв, вул. Данилевського, 8, кв. 1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0500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0500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iдоцтво про включення до Реєстру аудиторських фiрм та аудиторiв №0416 видане за рiшенням Аудиторської Палати України вiд 26.01.2001 р., чинне до 29.10.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338/3 вiд 26.01.201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IОНЕРНЕ ТОВАРИСТВО "ВОСТОК"</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15169</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смт Золочiв</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226551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сажирський наземний транспорт міського та приміського сполученн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3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56</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2203, Харківська обл., Золочiвський р-н р-н, смт Золочiв, вул. Привокзальна, 4, (05764)5103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6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6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7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5,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86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4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7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8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9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5,5</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У своїй дiяльностi товариство керується Законом України "Про бухгалтерський облiк та фiнансову звiтнiсть в Українi " вiд 16.07.99р. № 996-Х1У та Постановою Кабiнета Мiнiстрiв України вiд 28.02.2000 р.№ 4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Закону України "Про бухгалтерський облiк та фiнансову звiтнiсть в Українi" вiд 16.07.1999 р. № 996 з 1 сiчня 2018 року почали дiяти новi пiдходи до класифiкацiї пiдприємств. За новими критерiями АТ "Восток"  є мiкропiдприємством, та вiдноситься до суб'єктiв, якi складають так звану спрощену фiнансову звiтнiсть i не потрапляє пiд обов'язковий незалежний аудит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фiнансової звiтностi по виявленим помилкам попереднiх рокiв у 2019 р.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фiнансової звiтностi повнiстю вiдповiдають наступ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ає мiсце вiрогiднiсть надходження та вибуття наступних економiчних вигiд, пов'язаних з цiєю статт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статтi достовi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вiтним перiодом є календарний рiк. 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Необоротнi активи та група вибуття, утримуванi для продажу, та припинена дiяльнiсть" затвердженого наказом Мiнiстерства фiнансiв України вiд 07.1 1.2003 № 617, повiдомляємо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9р. товариство не має. Товариство не має жодного компонента , який би вiдповiдав ознакам припиненої дiяльностi та його визнано як утримуваний для продаж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 товариством було оцiнено,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9 "Фiнансова звiтнiсть за сегментами", затвердженого наказом Мiнiстерства фiнансiв України вiд 19.05.2005 N 412 та зареєстрованого в Мiнiстерствi юстицiї України 03.06.2005 за N 621/10901 (далi - П(с)БО 29), додатково повiдомляємо, що за 2019 рiк товариство цей звiт не склад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2 "Iнвестицiйна нерухомiсть", затвердженого наказом Мiнiстерства фiнансiв України вiд 02.07.2007 N 779 та зареєстрованого в Мiнiстерствi юстицiї України 16.07.2007 за N 823/14090, додатково повiдомляємо: жодного об'єкту нерухомого майна , що вiдповiдає ознакам iнвестицiйної нерухомостi,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лiї та представництва товариством не створ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 iншi необоротнi 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дексацiя основних засобiв у 2019 роцi не проводи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а основних засобiв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31.10.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тягом звiтного перiоду оцiнка вибуття запасiв при їх вiдпуску у виробництво , продажу та iншому вибуттi виконувалась за методом ФIФ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етоди оцiнки товарно- матерiальних цiнностей на пiдприємствi на протязi звiтного перiоду не змi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малоцiнних необоротних матерiальних активiв вiдображується згiдно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товарно- матерiальних цiнностей здiйснюється згiдно Положення ( стандарту ) бухгалтерського облiку 9 "Запаси" (Затв. Наказом Мiнiстерства фiнансiв України вiд 20.10.99 р.№ 24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строченої дебiторської заборгованостi у звiтному ро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обчислюється iз застосуванням методу абсолютної суми сумнiвної заборгованостi на пiдставi аналiзу платоспроможностi окремих дебiт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сумнiвних боргiв протягом звiтного року не створюва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дебiторської заборгованостi здiйснюється вимог Положення (стандарту) бухгалтерського облiку 10 "Дебiторська заборгованiсть" (Затв. Наказом Мiнiстерства фiнансiв України вiд 08.10.99 р.№ 237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Наказом Мiнфiну № 20 вiд 31.01.2000р./</w:t>
      </w:r>
    </w:p>
    <w:p>
      <w:pPr>
        <w:sectPr>
          <w:footerReference w:type="default" r:id="rId12"/>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7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5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6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8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83,9</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Розрахунок фiнансового результату' проведено у вiдповiдностi з вимогами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ображено в момент надходження активу або погашення зобов'язання, якi призводять до збiльшення власного капiтал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операцiйних витрат визначено у вiдповiдностi з Положенням (стандартом) бухгалтерськ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у 16 "Витрати" ./Затв.Наказом Мiнфiну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вiтного року вiдображено одночасно з визнанням доходу, для отримання якого во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дiйс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послуг складається з їх виробничої собiвартостi, що реалiзована протягом звiтного перiоду , нерозподiлених постiйних загальновиробничих витрат та виробничих витрат . Дивiденди у 2019 роцi не нараховувалися та не сплачу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продукцiї склав 4078,3 тис.грн., 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вiтчизняних замовникiв  - 4078,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й дохiд вiд операцiйної дiяльностi (доход вiд продажу валюти, % банку по депозитним та iншим рахункам, дохiд вiд операц. курсової рiзницi, вiдшкодування ранiше списаних активiв, дохiд вiд оренди активiв )   -   897,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йнi витрати на реалiзовану продукцiю склали 7368,6 тис.грн.. в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обiвартiсть реалiзованої продукцiї -  6952,6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операцiйнi витрати (витрати вiд реалiзацiї валюти, курсова рiзниця, оплата перших 5-ти днiв тимч.непрацездатностi, нецiльова матер. допомога,  коригування податкового кредиту по частково неоподатковуваним операцiям, резерв вiдпусток та iн..) -     301,0 тис.гр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iншi  витрати - 115,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роботи у 2019 роцi Товариство отримало збиток, що склав   -   2392,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ндаренко Сергiй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Сiнянський Iгор Володимирович</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Бондаренко Сергiй Володимир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4"/>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35:00Z</dcterms:created>
  <dc:creator/>
  <dc:description/>
  <cp:keywords/>
  <dc:language>en-US</dc:language>
  <cp:lastModifiedBy>adm</cp:lastModifiedBy>
  <dcterms:modified xsi:type="dcterms:W3CDTF">2020-12-22T17:58:00Z</dcterms:modified>
  <cp:revision>14</cp:revision>
  <dc:subject/>
  <dc:title>Титульний аркуш</dc:title>
</cp:coreProperties>
</file>