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486"/>
        <w:gridCol w:w="168"/>
        <w:gridCol w:w="812"/>
        <w:gridCol w:w="168"/>
        <w:gridCol w:w="4831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0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-2020-1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6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7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Сергiй Володимирович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ЦIОНЕРНЕ ТОВАРИСТВО "ВОСТОК"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3, Харківська обл., Харкiвська обл., Золочiвський район, смт Золочiв, вул. Вокзальна, 14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5169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64)51037 (05764)51046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03115169.pat.ua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</w:t>
            </w:r>
            <w:r>
              <w:rPr>
                <w:b/>
                <w:color w:val="000000"/>
                <w:sz w:val="20"/>
                <w:szCs w:val="20"/>
              </w:rPr>
              <w:t>(у разі здійснення оприлюднення)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8"/>
        <w:gridCol w:w="4957"/>
        <w:gridCol w:w="168"/>
        <w:gridCol w:w="1009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ttp://ti03115169.pat.ua/documents/regulovana-informaciy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0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акціонерів, яким належать голосуючі акції, розмір пакета яких стає більшим, меншим або рівним пороговому значенню пакета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2220"/>
        <w:gridCol w:w="2219"/>
        <w:gridCol w:w="5181"/>
        <w:gridCol w:w="2219"/>
        <w:gridCol w:w="2220"/>
        <w:gridCol w:w="51"/>
        <w:gridCol w:w="2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тримання інформації від Центрального депозитарію цінних паперів або акціонер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фізичної особи або найменування юридичної особи власника (власників) акцій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юридичної особи юридичної особи - резидента або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- нерезидент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акціонера після зміни (у відсотках до статутного капіталу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хiн Євген Анатолiйович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975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римання iнформацiї - 20.11.2020.</w:t>
              <w:br/>
              <w:t xml:space="preserve">Фiзична особа (Шатохiн Євген Анатолiйович): </w:t>
              <w:br/>
              <w:t xml:space="preserve">До змiни особi належало 549969 акцiй (або 26.697524% вiд загальної кiлькостi випущених емiтентом акцiй), з цих акцiй 549969 штук є голосуючими (або 31.070817% вiд загальної кiлькостi голосуючих акцiй). </w:t>
              <w:br/>
              <w:t>Пiсля змiни розмiр пакету власника акцiй зменшився - особi належить 0 акцiй (або 0% вiд загальної кiлькостi випущених емiтентом акцiй), з цих акцiй 0 штук є голосуючими (або 0% вiд загальної кiлькостi голосуючих акцiй).</w:t>
              <w:br/>
              <w:t>Дiя та яким чином вона вiдбувалась - пряме вiдчуження.</w:t>
              <w:br/>
              <w:t>Дата, в яку пороговi значення було досягнуто або перетнуто - у емiтента ця iнформацiя вiдсутня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хiн Анатолiй Степанович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2723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924757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римання iнформацiї - 20.11.2020.</w:t>
              <w:br/>
              <w:t xml:space="preserve">Фiзична особа (Шатохiн Анатолiй Степанович): </w:t>
              <w:br/>
              <w:t xml:space="preserve">До змiни особi належало 1220081 акцiй (або 59.227233% вiд загальної кiлькостi випущених емiтентом акцiй), з цих акцiй 1220081 штук є голосуючими (або 68.929183% вiд загальної кiлькостi голосуючих акцiй). </w:t>
              <w:br/>
              <w:t>Пiсля змiни розмiр пакету власника акцiй збiльшився - особi належить 1770050 акцiй (або 85.924757% вiд загальної кiлькостi випущених емiтентом акцiй), з цих акцiй 1770050 штук є голосуючими (або 100% вiд загальної кiлькостi голосуючих акцiй).</w:t>
              <w:br/>
              <w:t>Дiя та яким чином вона вiдбувалась - пряме набуття.</w:t>
              <w:br/>
              <w:t>Дата, в яку пороговi значення було досягнуто або перетнуто - у емiтента ця iнформацiя вiдсутн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0:15:00Z</dcterms:created>
  <dc:creator>Serg</dc:creator>
  <dc:description/>
  <cp:keywords/>
  <dc:language>en-US</dc:language>
  <cp:lastModifiedBy>adm</cp:lastModifiedBy>
  <dcterms:modified xsi:type="dcterms:W3CDTF">2020-11-21T10:24:00Z</dcterms:modified>
  <cp:revision>4</cp:revision>
  <dc:subject/>
  <dc:title>Титульний аркуш Повідомлення</dc:title>
</cp:coreProperties>
</file>